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考生面试须知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CESI仿宋-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一、请考生根据《广东省节能中心</w:t>
      </w:r>
      <w:r>
        <w:rPr>
          <w:rFonts w:eastAsia="CESI仿宋-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年集中公开招聘高校毕业生面试人员名单及面试安排表》的时间安排进行面试。考生须于</w:t>
      </w:r>
      <w:r>
        <w:rPr>
          <w:rFonts w:eastAsia="CESI仿宋-GB2312;仿宋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2312;仿宋" w:cs="Times New Roman" w:ascii="Times New Roman" w:hAnsi="Times New Roman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CESI仿宋-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8:30 </w:t>
      </w: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前到达候考室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州市侨光财经职业技术学校龙津校区</w:t>
      </w: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）报到，</w:t>
      </w:r>
      <w:r>
        <w:rPr>
          <w:rFonts w:ascii="Times New Roman" w:hAnsi="Times New Roman" w:cs="Times New Roman" w:eastAsia="CESI仿宋-GB2312;仿宋"/>
          <w:b/>
          <w:bCs/>
          <w:kern w:val="0"/>
          <w:sz w:val="32"/>
          <w:szCs w:val="32"/>
          <w:lang w:val="en-US" w:eastAsia="zh-CN" w:bidi="ar"/>
        </w:rPr>
        <w:t>当日上午</w:t>
      </w:r>
      <w:r>
        <w:rPr>
          <w:rFonts w:eastAsia="CESI仿宋-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CESI仿宋-GB2312;仿宋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CESI仿宋-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Times New Roman" w:hAnsi="Times New Roman" w:cs="Times New Roman" w:eastAsia="CESI仿宋-GB2312;仿宋"/>
          <w:b/>
          <w:bCs/>
          <w:kern w:val="0"/>
          <w:sz w:val="32"/>
          <w:szCs w:val="32"/>
          <w:lang w:val="en-US" w:eastAsia="zh-CN" w:bidi="ar"/>
        </w:rPr>
        <w:t>为报到截止时间</w:t>
      </w: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；考生报到时请提供本人有效居民身份证原件、笔试准考证，在现场工作人员引导下签到并抽签。</w:t>
      </w:r>
      <w:r>
        <w:rPr>
          <w:rFonts w:ascii="Times New Roman" w:hAnsi="Times New Roman" w:cs="Times New Roman" w:eastAsia="CESI仿宋-GB2312;仿宋"/>
          <w:b/>
          <w:bCs/>
          <w:kern w:val="0"/>
          <w:sz w:val="32"/>
          <w:szCs w:val="32"/>
          <w:lang w:val="en-US" w:eastAsia="zh-CN" w:bidi="ar"/>
        </w:rPr>
        <w:t>凡未在报到截止时间前完成报到的考生，视为自动放弃面试资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二、考生所携带的通讯工具和音频、视频发射、接收设备关闭后（连同复习资料及一切与面试无关的个人物品）交现场工作人员统一保管，考完离场时领回。如未按要求上缴上述物品的，一经发现，按违规处理，取消面试资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三、考生不得穿戴有职业特征或者有明显特殊文字、图案标识的服装、饰品参加面试，一经发现，按违规处理，取消面试资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四、面试开始后，现场工作人员按抽签顺序逐一引导考生进入面试室面试。候考期间实行全封闭，考生须在候考室静候，不得擅自离开候考室，不得喧哗，不得影响他人等，需上洗手间的，经现场工作人员同意，并由现场工作人员陪同前往。候考考生需中途离开考场的，应书面提出申请，经考场主评委同意后按弃考处理。严禁任何人向考生传递试题信息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五、在面试中，考生须以普通话进行发言，不得报告、透露或暗示本人姓名、工作单位等个人信息，其身份以抽签后领取的序号牌显示。如考生透露个人信息，按违规处理，取消面试成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六、面试结束后，考生在现场工作人员的引导下领取并签收面试成绩回执。考生须服从评委对自己的成绩评定，不得要求加分、查分、复试或无理取闹。考生签收面试成绩回执后，按照现场工作人员的引导离开考场，不得在考场附近逗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Times New Roman" w:hAnsi="Times New Roman" w:eastAsia="CESI仿宋-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仿宋-GB2312;仿宋"/>
          <w:kern w:val="0"/>
          <w:sz w:val="32"/>
          <w:szCs w:val="32"/>
          <w:lang w:val="en-US" w:eastAsia="zh-CN" w:bidi="ar"/>
        </w:rPr>
        <w:t>七、考生要服从现场工作人员的管理，接受现场工作人员的监督和检查，对违反面试规定的，将按照《事业单位公开招聘违纪违规处理办法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47:00Z</dcterms:created>
  <dc:creator>hwan</dc:creator>
  <dc:description/>
  <dc:language>en-US</dc:language>
  <cp:lastModifiedBy>萧心疼</cp:lastModifiedBy>
  <dcterms:modified xsi:type="dcterms:W3CDTF">2025-05-19T09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87DE9F3B435298D4BA0FB297FF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xNDg5OWM1ZjJkNjE2ZjZlY2NhNDI4MjA4YTk2NzAifQ==</vt:lpwstr>
  </property>
</Properties>
</file>